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lekarskich świadczeń zdrowotnych  w Oddziałach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 z podziałem na:</w:t>
      </w:r>
      <w:bookmarkStart w:id="0" w:name="_Hlk25742001"/>
      <w:bookmarkStart w:id="1" w:name="_Hlk19791801"/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bookmarkStart w:id="2" w:name="_Hlk25740016"/>
      <w:bookmarkEnd w:id="2"/>
      <w:r>
        <w:rPr>
          <w:rFonts w:cs="Times New Roman" w:ascii="Times New Roman" w:hAnsi="Times New Roman"/>
          <w:sz w:val="24"/>
          <w:szCs w:val="24"/>
        </w:rPr>
        <w:t>Dni powszechne - robocze od godz. 15.35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 wolne od pracy (soboty, niedziele i święta) od 8.00 do 8.00 dnia następnego,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  <w:bookmarkStart w:id="3" w:name="_Hlk25740016"/>
      <w:bookmarkStart w:id="4" w:name="_Hlk25740016"/>
      <w:bookmarkEnd w:id="0"/>
      <w:bookmarkEnd w:id="4"/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akiet Nr 2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Oddziale Położniczo – Ginek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</w:rPr>
      </w:pPr>
      <w:bookmarkStart w:id="5" w:name="_Hlk22813612"/>
      <w:bookmarkEnd w:id="5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>są w tym samym czasie przez 2 lekarzy – podmioty.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  <w:bookmarkStart w:id="6" w:name="_Hlk22813612"/>
      <w:bookmarkStart w:id="7" w:name="_Hlk22813612"/>
      <w:bookmarkEnd w:id="1"/>
      <w:bookmarkEnd w:id="7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 do załącznika Nr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 kod pocztowy ………………….  miejscowość  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.  NIP 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niekaralności z Krajowego Rejestru Karnego – KRK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Szpital Wielospecjalistyczny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Pakiety Nr 1 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y cena brutto za jedną godzinę 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arskie świadczenia zdrowotne realizowane od poniedziałku do piątku w godzinach od 8:00 do 15:35 w Oddziale Ginekologiczno – Położniczym z Pododdziałem Ginekologii Onkologiczn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_Hlk90634581"/>
      <w:bookmarkStart w:id="9" w:name="_Hlk90634581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181602563"/>
      <w:bookmarkEnd w:id="1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owana liczna dni roboczych  w tygodniu w godz. od 8:00 do 15: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181602563"/>
      <w:bookmarkStart w:id="12" w:name="_Hlk181602563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dni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kiety Nr 2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przez pierwszego lekarz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cena brutto za jedną godzinę udzielania świadczenia przez drugiego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Ginekologiczno – Położniczym z Pododdziałem Ginekologii On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_Hlk90634581"/>
      <w:bookmarkStart w:id="14" w:name="_Hlk90634581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3:00Z</dcterms:created>
  <dc:creator>uzp</dc:creator>
  <dc:description/>
  <cp:keywords/>
  <dc:language>en-US</dc:language>
  <cp:lastModifiedBy>Halina Sikora</cp:lastModifiedBy>
  <cp:lastPrinted>2024-12-23T11:28:00Z</cp:lastPrinted>
  <dcterms:modified xsi:type="dcterms:W3CDTF">2025-09-24T08:03:00Z</dcterms:modified>
  <cp:revision>2</cp:revision>
  <dc:subject/>
  <dc:title>Załącznik nr 1 do Szczegółowych Warunków Konkursu Ofert</dc:title>
</cp:coreProperties>
</file>